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20____ г. №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элемента планировочной структуры: ул. Логинова, ул. Г. Суфти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опова, просп. Обводный ка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элемента планировочной структуры: ул. Логинова, ул. Г. Суфти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Попова, просп. Обводный кан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9.1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5.0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41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38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25.5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49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6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31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20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36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3.6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°3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37.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31.0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5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82.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37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4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93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37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4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13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0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1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29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1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17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49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4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06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62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5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91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9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8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7.6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52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85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9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83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90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0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80.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10.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7.0'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77.72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25.86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3.9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74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45.9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2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69.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77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66.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98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°5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65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0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°4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49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7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°4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22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3.0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°5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19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7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°3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98.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5.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°0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92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99.2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°53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82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04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°54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63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15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9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48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86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4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32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57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°02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26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45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°07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14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22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°0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98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91.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3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86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9.8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°2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82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2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1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3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78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22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50.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79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°5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43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6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5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45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5.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1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42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0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°30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44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59.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°1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38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50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°1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37.6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49.6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12.3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14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2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°45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10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4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°56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7.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65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60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4.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°1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1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44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°0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33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66.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°14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47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58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14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67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70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°41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47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91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°0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42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10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°44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62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89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°1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93.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7.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49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05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08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°27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1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48.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°03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19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81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°2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07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89.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0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79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03.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°55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42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34.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°59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66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319.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°1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1-28T14:24:00Z</cp:lastPrinted>
  <dcterms:modified xsi:type="dcterms:W3CDTF">2023-01-28T11:24:00Z</dcterms:modified>
  <cp:revision>16</cp:revision>
  <dc:subject/>
  <dc:title/>
</cp:coreProperties>
</file>